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699" w:hanging="269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699" w:hanging="269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699" w:hanging="269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699" w:hanging="2699"/>
        <w:rPr>
          <w:b/>
          <w:b/>
        </w:rPr>
      </w:pPr>
      <w:r>
        <w:rPr>
          <w:b/>
        </w:rPr>
        <w:t>EĞİTİM YAYINCILARI MESLEK BİRLİĞİ (EĞİTİM-YAYBİR)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u w:val="single"/>
        </w:rPr>
        <w:t>Üyelik için gerekli belgeler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Şahıs Firmaları İçin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Üyeli başvuru formu, doldurulmuş, kaşe ve imzalı ( 2 adet )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1"/>
      <w:bookmarkEnd w:id="0"/>
      <w:r>
        <w:rPr/>
        <w:t>Ticaret Odası Sicil Kaydı ( Ticaret Odasına kayıtlı ise) (2 ad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gi Levhası Fotokopisi (2 ad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tür ve Turizm Bakanlığı'ndan alınmış Sertifika fotokopi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rma Sahibinin ya da firma temsilcisinin noter tasdikli imza beyanı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silci firma sahibi değilse antetli kağıda yazılmış kaşeli- imzalı yetki yazı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üfus Cüzdanı Örneği ( Noterden veya Muhtardan onaylı, resimli) ( 2 adet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sikalık fotoğraf ( 2 adet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riş aidatı: 100 T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ıllık üye aidatı: 240 TL ( Aylık 20 TL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a tescil belgesi fotokopisi (varsa)</w:t>
      </w:r>
    </w:p>
    <w:p>
      <w:pPr>
        <w:pStyle w:val="Normal"/>
        <w:spacing w:before="280" w:after="280"/>
        <w:rPr/>
      </w:pPr>
      <w:bookmarkStart w:id="1" w:name="OLE_LINK1"/>
      <w:bookmarkEnd w:id="1"/>
      <w:r>
        <w:rPr>
          <w:rStyle w:val="StrongEmphasis"/>
          <w:u w:val="single"/>
        </w:rPr>
        <w:t xml:space="preserve">Tüzel Kişiler İçin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Üyelik Başvuru formu, doldurulmuş, kaşe ve imzalı ( 2 Adet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Şirketi Yetkilisinin aslının aynıdır şeklinde onaylanmış  imza sirküleri (2 ad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caret Odası Sicil Kaydı (2 ad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gi Levhası fotokopisi (2 ad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tür ve Turizm Bakanlığı'ndan alınmış Sertifika fotokopi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msilcinin Nüfus Cüzdanı Örneği ( Noterden veya muhtardan onaylı Resimli) ( 2 adet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silci için antetli kağıda yazılmış kaşeli- imzalı yetki yazıs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sikalık fotoğraf ( 2 adet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riş aidatı: 100T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ıllık üye aidatı: 240 TL ( Aylık: 20 TL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ka tescil belgesi fotokopisi (vars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4:00Z</dcterms:created>
  <dc:creator>Celal Musaoğlu</dc:creator>
  <dc:description/>
  <cp:keywords/>
  <dc:language>en-US</dc:language>
  <cp:lastModifiedBy>Lenovo</cp:lastModifiedBy>
  <dcterms:modified xsi:type="dcterms:W3CDTF">2023-08-15T08:49:00Z</dcterms:modified>
  <cp:revision>3</cp:revision>
  <dc:subject/>
  <dc:title>Şahıs Firmaları İçin :</dc:title>
</cp:coreProperties>
</file>