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41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e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er Sahib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anuni Mirasçılar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Eser Sahibi Vefat Etmiş İse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lep Sahibi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.C. Kimlik Numaras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Bandrol talebinde bulunduğumuz, yukarıda adı yazılı eser üzerindeki mali hakları,  eser  sahibi / eser sahibinin kanuni mirascısı olarak kullanmaya yetkili olduğumuzu </w:t>
      </w:r>
      <w:r>
        <w:rPr>
          <w:rFonts w:cs="Calibri" w:ascii="Calibri" w:hAnsi="Calibri"/>
          <w:bCs/>
          <w:i/>
          <w:iCs/>
          <w:sz w:val="22"/>
          <w:szCs w:val="22"/>
        </w:rPr>
        <w:t>beyan eder; istendiğinde gerekli  belgeleri sunmayı ve beyanımızın doğru olmaması halinde her türlü hukuki ve cezai sorumluluğu üstlenmeyi kabul ve taahhüt ederiz.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Tarih</w:t>
        <w:tab/>
        <w:t xml:space="preserve">   </w:t>
        <w:tab/>
        <w:t xml:space="preserve">: 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İmza</w:t>
        <w:tab/>
        <w:tab/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984" w:top="20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7: Form-7</w:t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0"/>
        <w:szCs w:val="30"/>
      </w:rPr>
      <w:t>ESER SAHİPLİĞİ BİLDİRİM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09:00Z</dcterms:created>
  <dc:creator>Alp KIRISCI</dc:creator>
  <dc:description/>
  <cp:keywords/>
  <dc:language>en-US</dc:language>
  <cp:lastModifiedBy>İpek Yıldırım</cp:lastModifiedBy>
  <cp:lastPrinted>2011-07-19T12:25:00Z</cp:lastPrinted>
  <dcterms:modified xsi:type="dcterms:W3CDTF">2013-01-04T12:49:00Z</dcterms:modified>
  <cp:revision>5</cp:revision>
  <dc:subject/>
  <dc:title/>
</cp:coreProperties>
</file>